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«Рабочеостровская средняя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К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  <w:lang w:eastAsia="en-US"/>
        </w:rPr>
        <w:t xml:space="preserve">Рабочая программа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  <w:lang w:eastAsia="en-US"/>
        </w:rPr>
        <w:t>внеурочной деятельности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"Информатика. Логика. Математика"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обучающихся 7-10л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3 год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  программы внеурочной деятельно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естественно – научной направленности)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а Елена Викторов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юкова Татьяна Владимир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Рабочеостровской СОШ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. Рабочеостр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22 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программы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организации учебного процесс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личностным, метапредметным и предметным результатам освоения курса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оценка планируемых результатов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результатов познавательных способностей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ая литература для учителя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ая литература для учащегося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start="1" w:fmt="decimal"/>
          <w:formProt w:val="false"/>
          <w:textDirection w:val="lrTb"/>
          <w:docGrid w:type="default" w:linePitch="212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ч в неделю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го 35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 составлено  на основ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курса "Юным умникам и умницам. Развитие познавательных способностей". (Автор О.А.Холодова, лауреат конкурса "Грант Москвы", учитель высшей категории прогимназии № 1758 СВАО г. Москвы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пособий для учителя (1-4 класс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а двух рабочих тетрадей на печатной основе для учащихся 1-4 классов.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памя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ним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ре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цепция програм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к курсу «Информатика. Логика. Математика» составл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color w:val="000000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на основе программы развития познавательных способностей учащихся младших классов Н.А. Криволаповой, И.Ю. Цибаевой «Умники и умницы» (модифицированной),   с использованием   методического пособия О. Холодовой «Юным умникам и умницам». – Москва: РОСТ книга, 2007 г. – с. 191 – 21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 введен в часть учебного  плана, формируемого образовательным учреждением в рамк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интеллектуального направ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ля учащихся начальных классов и рассчитана на четыре года обуч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ую роль в процессе учебной деятельности школьников начальных классов играет уровень развития познавательных процессов: внимание, восприятие, наблюдение, воображение, память, мышление. Развитие и совершенствование познавательных процессов будет более эффективным при правильно организованной работе, т.е. результат даёт системная работа, что повлечёт за собой расширение познавательных возможностей дет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курс формирует общеучебные умения: самостоятельно действовать, принимать решения, управлять собой в сложных ситуациях, создаёт условия для развития у детей познавательных интересов, вызывает у них чувство уверенности в своих силах, в возможностях своего интеллекта, у них исчезает боязнь ошибочных шагов, снижается тревожность и необоснованное беспокойство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этих занятий ребята достигают значительных успехов в своём развитии, они многому научатся и эти умения применяют в учебной работе, что приводит к успехам. Всё это означает, что у кого-то возникает интерес к учёбе, а у кого-то закрепляет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нос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обусловлена обновлением содержания обучения, постановкой задач формирования у школьников навыков самостоятельного приобретения знаний, познавательных интересов, активной жизненной пози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 показала, что большинство  детей приходит в школу с неустойчивым вниманием,  со слабой памятью, неумением работать самостоятельно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урс предусматривает проведение специально построенной системы заданий, которые помогут учащимся преодолеть неустойчивость внимания, непроизвольность процесса зрительного и слухового запоминания и ведут к развитию мыслительной деятельности и самостоятельно работа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зна  данной рабоче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ым государственным стандартом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2010 года. Отличительными особенностями являются: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1.Определение видов    организации деятельности учащихся, направленных  на достижение  </w:t>
      </w:r>
      <w:r>
        <w:rPr>
          <w:sz w:val="24"/>
          <w:szCs w:val="24"/>
        </w:rPr>
        <w:t xml:space="preserve">личностных, метапредметных и предметных </w:t>
      </w:r>
      <w:r>
        <w:rPr>
          <w:b w:val="false"/>
          <w:sz w:val="24"/>
          <w:szCs w:val="24"/>
        </w:rPr>
        <w:t>результатов освоения учебного курса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В основу реализации программы положены  ценностные ориентиры и  воспитательные результаты. 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3.Ценностные ориентации организации деятельности  предполагают уровневую оценку в достижении планируемых результатов.  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>5. В основу оценки личностных, метапредметных и предметных результатов освоения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го курса: 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34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4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19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инципиальной задачей предлагаемого курса является именно развитие познавательных способностей и общеучебных умений и навыков, а не усвоение каких-то конкретных знаний и ум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организации учеб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 каждого занятия рассчитан на 35 минут в 1 классе и 45 минут во 2-4 классах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я ум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ind w:right="11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ind w:right="10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Normal"/>
        <w:shd w:fill="FFFFFF" w:val="clear"/>
        <w:ind w:left="10" w:right="1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проведения занят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работан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состоящий из следующих учебных пособий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 двух рабочих тетрадей для учащихся на печатной основе;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методического руководства для учителя, в котором излага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я один из возможных вариантов работы с заданиями, помещ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и в тетрадях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атематического разви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ющего в себя умение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ейшие предположения; проверять их, делать выводы, ил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ировать их пример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ностей детей 6-10 лет, часть - составлена автором пособия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ind w:left="1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ind w:left="1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ческими предписаниями (шаговое выполнение задания)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м. приложение 1.</w:t>
      </w:r>
    </w:p>
    <w:p>
      <w:pPr>
        <w:pStyle w:val="Normal"/>
        <w:shd w:fill="FFFFFF" w:val="clear"/>
        <w:ind w:right="30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м образом, достигается основ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личностным, метапредметным и предметным результатам освоения курс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данного курса обучающиеся получат возможность   форм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х результа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31"/>
        <w:numPr>
          <w:ilvl w:val="0"/>
          <w:numId w:val="19"/>
        </w:numPr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1"/>
        <w:numPr>
          <w:ilvl w:val="0"/>
          <w:numId w:val="10"/>
        </w:numPr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 . 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1"/>
        <w:numPr>
          <w:ilvl w:val="0"/>
          <w:numId w:val="13"/>
        </w:numPr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1"/>
        <w:numPr>
          <w:ilvl w:val="0"/>
          <w:numId w:val="22"/>
        </w:numPr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1"/>
        <w:numPr>
          <w:ilvl w:val="0"/>
          <w:numId w:val="16"/>
        </w:numPr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1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1"/>
        <w:numPr>
          <w:ilvl w:val="0"/>
          <w:numId w:val="17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1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1"/>
        <w:numPr>
          <w:ilvl w:val="0"/>
          <w:numId w:val="2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1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9"/>
        </w:numPr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1"/>
        <w:numPr>
          <w:ilvl w:val="0"/>
          <w:numId w:val="2"/>
        </w:numPr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1"/>
        <w:numPr>
          <w:ilvl w:val="0"/>
          <w:numId w:val="6"/>
        </w:numPr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1"/>
        <w:numPr>
          <w:ilvl w:val="0"/>
          <w:numId w:val="14"/>
        </w:numPr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елять существенные признаки предме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авнивать между собой предметы, яв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бщать, делать несложные вывод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ассифицировать явления, предме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последовательность собы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удить о противоположных явления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вать определения тем или иным поняти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отношения между предметами типа «род» - «вид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ять функциональные отношения между понят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являть закономерности и проводить аналогии.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и оценка планируемых результатов.</w:t>
      </w:r>
    </w:p>
    <w:p>
      <w:pPr>
        <w:pStyle w:val="Normal"/>
        <w:shd w:fill="FFFFFF" w:val="clear"/>
        <w:ind w:left="19"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основу изучения спецкурса  положены ценностные ориентиры, достижение которых определяются воспитательными результатами. Воспитатель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ются  по трём уровням.</w:t>
      </w:r>
    </w:p>
    <w:p>
      <w:pPr>
        <w:pStyle w:val="Normal"/>
        <w:shd w:fill="FFFFFF" w:val="clear"/>
        <w:ind w:left="29" w:right="29" w:firstLine="27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реальности и повседневной жизн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ак значимым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ind w:left="38"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получение школь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альной реальности в целом.</w:t>
      </w:r>
    </w:p>
    <w:p>
      <w:pPr>
        <w:pStyle w:val="Normal"/>
        <w:shd w:fill="FFFFFF" w:val="clear"/>
        <w:ind w:left="142" w:right="24" w:hanging="1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имеет взаимодействие школьников между собой на уровне класса, школы, то есть   в защищенной, дружествен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42" w:right="24" w:hanging="142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hd w:fill="FFFFFF" w:val="clear"/>
        <w:ind w:left="142" w:right="2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ка  результатов познавательных способнос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звестно, начальной школе принадлежит исключительно важная роль в психическом развитии школьников. Она призвана не только вооружить их начальными предметными умениями, но и в значительной мере развивать у них познавательные УУД (восприятие, внимательность, память, мышление, воображение, речь). Тем более, что между этими двумя комплексами психических свойств существует глубокая, органическая взаимосвязь, проходит в процессе овладения перв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е выше УУД  (их можно объединить в понятие познавательного интеллекта)  принадлежит к категории общих. Это значит, что они находят применение и развиваются в процессе усвоения всех общеобразовательных предметов. Сказанное, однако, не означает, что функционирование УУД происходит совершенно одинаково при усвоении любого общеобразовательного материала. Нет, обслуживание процесса овладения, скажем, математикой предъявляет существенно иные требования к восприятию, вниманию, памяти и т. д., чем овладение язык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гая перед учащимися определенные учебные задания. Учитель должен знать. Насколько сформированы у него соответствующие познавательные способности. Такое знание позволяет определенным образом модифицировать предлагаемые задания – расчленять их на более или менее крупные единицы, снижать или повышать их уровень, предоставлять ученику отдельные подсказки, наводящие вопросы и т.п., короче – осуществлять дифференциацию и индивидуализацию учебно-воспит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это только одна сторона проблемы. Другая заключается в необходимости всеми имеющимися средствами развивать познавательный интеллект учащихся. Если он не достигает возрастной нормы – корригировать его, а если такая норма достигнута – способствовать его дальнейшему развитию. При этом используются два пути: придание процессу обучения развивающего характера и использование специальных упражнений тренировоч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 диагностическая работа проводится в начале учебного года, при выполнении заданий  первого занятия. Результаты выполнения заданий заносятся в таблицу (см. приложение 2) и сравниваются с результатами, полученными при аналогичном тестировании в конце предыдущего года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е диагностическое обследование проводится в конце учебного года, при выполнении заданий последнего занятия. Результаты, полученные после проверки, заносятся в таблицу, в которую внесли данные о развитии детей в начале года. Сопоставляя данные начала года и результаты выполнения заданий последнего занятия, определяем динамику роста познавательных способностей учащихся.</w:t>
      </w:r>
    </w:p>
    <w:p>
      <w:pPr>
        <w:pStyle w:val="Normal"/>
        <w:shd w:fill="FFFFFF" w:val="clear"/>
        <w:ind w:left="142" w:right="2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занятий спецкурса  "Информатика. Логика. Математика" 1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29"/>
        <w:gridCol w:w="8402"/>
      </w:tblGrid>
      <w:tr>
        <w:trPr>
          <w:trHeight w:val="5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ые способности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внимания. Развитие мышл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ышл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>
          <w:trHeight w:val="6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Задание по перекладыванию спичек. Рисуем по образцу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Развитие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внимания. Развитие мышл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 Развитие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Задания по перекладыванию спичек. Рисуем по образцу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нцентрации внимания. Развитие мышл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диктанты</w:t>
            </w:r>
          </w:p>
        </w:tc>
      </w:tr>
      <w:tr>
        <w:trPr>
          <w:trHeight w:val="83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воображения. Задания по перекладыванию спиче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по образцу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</w:tr>
      <w:tr>
        <w:trPr>
          <w:trHeight w:val="108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внимания. Развитие мышл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>
          <w:trHeight w:val="124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по перекладыванию спиче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по образцу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диктанты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занятий спецкурса  "Информатика. Логика. Математика" 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80"/>
        <w:gridCol w:w="8786"/>
      </w:tblGrid>
      <w:tr>
        <w:trPr>
          <w:trHeight w:val="5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ые способност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 и способности рассуждать</w:t>
            </w:r>
          </w:p>
        </w:tc>
      </w:tr>
      <w:tr>
        <w:trPr>
          <w:trHeight w:val="66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способности рассуждать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аналитических способностей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иску закономернос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. Ребу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по перекладыванию спичек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занятий спецкурса "Информатика. Логика. Математика" 3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80"/>
        <w:gridCol w:w="8786"/>
      </w:tblGrid>
      <w:tr>
        <w:trPr>
          <w:trHeight w:val="5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ые способност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слуховой памя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>
          <w:trHeight w:val="66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иску закономернос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. Ребу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по перекладыванию спичек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,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концентрации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занятий спецкурса  "Информатика. Логика. Математика" 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80"/>
        <w:gridCol w:w="8786"/>
      </w:tblGrid>
      <w:tr>
        <w:trPr>
          <w:trHeight w:val="5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ые способност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слуховой памя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>
          <w:trHeight w:val="66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иску закономернос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. Ребу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по перекладыванию спичек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,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концентрации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 – методическая литература для уч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48"/>
        <w:gridCol w:w="4029"/>
        <w:gridCol w:w="2469"/>
      </w:tblGrid>
      <w:tr>
        <w:trPr>
          <w:trHeight w:val="1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, год изд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особ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ова О., Москв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: РОСТ книга, 2011-12г 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м умникам и умницам: Задания по развитию познавательных способностей (6-7 лет)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пособие для 1-4  класса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 - т повыш. квали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ереподготовки раб-ов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. – 34 с. – ( Серия «Умники и умницы»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вития познавательных способностей учащихся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Учебная литература для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30"/>
        <w:gridCol w:w="3084"/>
        <w:gridCol w:w="2612"/>
      </w:tblGrid>
      <w:tr>
        <w:trPr>
          <w:trHeight w:val="1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, год изд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особ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ова О., Москв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: РОСТ книга, 2011-12 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м умникам и умницам: Задания по развитию познавательных способностей (6-10лет)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тетради в 2-х частях.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567" w:footer="0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.</w:t>
      </w:r>
    </w:p>
    <w:tbl>
      <w:tblPr>
        <w:tblW w:w="15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22"/>
        <w:gridCol w:w="674"/>
        <w:gridCol w:w="635"/>
        <w:gridCol w:w="1195"/>
        <w:gridCol w:w="521"/>
        <w:gridCol w:w="550"/>
        <w:gridCol w:w="538"/>
        <w:gridCol w:w="521"/>
        <w:gridCol w:w="521"/>
        <w:gridCol w:w="924"/>
        <w:gridCol w:w="850"/>
        <w:gridCol w:w="920"/>
        <w:gridCol w:w="781"/>
        <w:gridCol w:w="663"/>
        <w:gridCol w:w="619"/>
        <w:gridCol w:w="580"/>
        <w:gridCol w:w="579"/>
        <w:gridCol w:w="620"/>
        <w:gridCol w:w="556"/>
      </w:tblGrid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имани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обра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и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ият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ь </w:t>
            </w:r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шление 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точка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ок за 2 мин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думанных рисунко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9дуга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пл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.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шн. слово)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ных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й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ит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авильно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. цвето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ран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руг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1418" w:gutter="0" w:header="0" w:top="567" w:footer="0" w:bottom="70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333399"/>
      <w:sz w:val="16"/>
      <w:szCs w:val="1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9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Symbol" w:hAnsi="Symbol" w:cs="Symbol"/>
      <w:color w:val="333399"/>
      <w:sz w:val="16"/>
      <w:szCs w:val="16"/>
    </w:rPr>
  </w:style>
  <w:style w:type="character" w:styleId="Style15">
    <w:name w:val="Нижний колонтитул Знак"/>
    <w:qFormat/>
    <w:rPr>
      <w:rFonts w:ascii="Symbol" w:hAnsi="Symbol" w:cs="Symbol"/>
      <w:color w:val="333399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color w:val="333399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bidi="hi-I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Symbol" w:hAnsi="Symbol" w:eastAsia="Times New Roman" w:cs="Symbol"/>
      <w:color w:val="333399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6:16:00Z</dcterms:created>
  <dc:creator>Buhgalter_1</dc:creator>
  <dc:description/>
  <cp:keywords/>
  <dc:language>en-US</dc:language>
  <cp:lastModifiedBy>Светлана</cp:lastModifiedBy>
  <cp:lastPrinted>2022-10-20T08:13:00Z</cp:lastPrinted>
  <dcterms:modified xsi:type="dcterms:W3CDTF">2022-10-20T05:14:00Z</dcterms:modified>
  <cp:revision>26</cp:revision>
  <dc:subject/>
  <dc:title>Программа курса "РПС"</dc:title>
</cp:coreProperties>
</file>