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бочеостровская средняя общеобразовательная школа»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ского муниципального района</w:t>
      </w:r>
    </w:p>
    <w:p>
      <w:pPr>
        <w:pStyle w:val="Style18"/>
        <w:ind w:firstLine="567"/>
        <w:jc w:val="center"/>
        <w:rPr/>
      </w:pPr>
      <w:r>
        <w:rPr>
          <w:rStyle w:val="Exact"/>
          <w:rFonts w:eastAsia="Courier New"/>
          <w:spacing w:val="0"/>
          <w:sz w:val="24"/>
          <w:szCs w:val="24"/>
        </w:rPr>
        <w:t>ПРИКАЗ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09.2025г.                                                                                                 </w:t>
      </w:r>
      <w:r>
        <w:rPr>
          <w:rStyle w:val="Exact"/>
          <w:rFonts w:eastAsia="Courier New"/>
          <w:spacing w:val="0"/>
          <w:sz w:val="24"/>
          <w:szCs w:val="24"/>
        </w:rPr>
        <w:t>№ __/ОД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1-го этапа  школьных олимпиад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иказом МКУ Кемского УО от 15.09.2025 № 110 и 18.09.2025 № 118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школьный этап Всероссийской олимпиады школьников с 23 сентября по 25 октября 2025 года:</w:t>
      </w:r>
    </w:p>
    <w:p>
      <w:pPr>
        <w:pStyle w:val="Style18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английскому языку, географии, истории, литературе, обществознанию, основам безопасности и защиты Родины, праву, русскому языку, труду (технологии), физической культуре, экономике в соответствии с Порядком проведения ВсОШ;</w:t>
      </w:r>
    </w:p>
    <w:p>
      <w:pPr>
        <w:pStyle w:val="Style18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астрономии, биологии, информатике, математике, физике, химии с использованием технологической платформы «Сириус.Курсы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проведения олимпиад </w:t>
      </w:r>
      <w:r>
        <w:rPr>
          <w:rStyle w:val="1"/>
          <w:rFonts w:eastAsia="Courier New"/>
          <w:sz w:val="24"/>
          <w:szCs w:val="24"/>
        </w:rPr>
        <w:t xml:space="preserve">– </w:t>
      </w:r>
      <w:r>
        <w:rPr>
          <w:rFonts w:cs="Times New Roman" w:ascii="Times New Roman" w:hAnsi="Times New Roman"/>
        </w:rPr>
        <w:t>3-5 урок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-участники олимпиад 4-11 классов освобождаются на время участия в олимпиадах (отсутствие участников олимпиады на этих уроках не отмечается в классных журналах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олимпиаду по следующим предметам в следующие сроки:</w:t>
      </w:r>
    </w:p>
    <w:p>
      <w:pPr>
        <w:pStyle w:val="Style18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447"/>
        <w:gridCol w:w="1486"/>
        <w:gridCol w:w="371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образовательного предм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ы про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а провед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rStyle w:val="10pt"/>
                <w:rFonts w:eastAsia="Courier New"/>
                <w:sz w:val="24"/>
                <w:szCs w:val="24"/>
                <w:u w:val="single"/>
              </w:rPr>
              <w:t>Председатель</w:t>
            </w:r>
            <w:r>
              <w:rPr>
                <w:rStyle w:val="10pt"/>
                <w:rFonts w:eastAsia="Courier New"/>
                <w:sz w:val="24"/>
                <w:szCs w:val="24"/>
              </w:rPr>
              <w:t xml:space="preserve"> и члены жюри (ответственные)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иус.Курс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Кузнецова Е.А., координатор  ШЭ ВсОШ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Корниенко О.А.</w:t>
              <w:br/>
            </w:r>
            <w:r>
              <w:rPr>
                <w:rFonts w:eastAsia="Times New Roman" w:cs="Times New Roman" w:ascii="Times New Roman" w:hAnsi="Times New Roman"/>
              </w:rPr>
              <w:t>Богданов Е.В., Шиманская Е.С., Гужва Е.Л., Кузнецова Е.А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Озолиньш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арева Д.О., Гужва Е.Л., Кучеренко Л.Н., Гашева С.А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(5-6 классы)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ириус.Курс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А., координатор  ШЭ ВсОШ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7-11 классы) «Сириус.Курс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А., координатор  ШЭ ВсОШ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Кузнецова Е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фанова С.Б., Коваленок У.Ю., Гужва Е.Л., Панюкова Т.В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Югова С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исовская Е.П., Панюкова Т.В., Гужва Е.Л., Гашева С.А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Гончарова А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ан А.Е., Богданов Е.В., </w:t>
              <w:br/>
              <w:t>Гужва Е.Л., Кузнецова Е.А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(4-6 классы)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иус.Курс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А., координатор  ШЭ ВсОШ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7-11 классы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иус.Курс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А., координатор  ШЭ ВсОШ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иус.Курс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А., координатор  ШЭ ВсОШ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Панюкова Г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жва Е.Л., Казакова Е.Г.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уткина У.А., Коновалова Т.В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робототехника)</w:t>
              <w:br/>
              <w:t>«Сириус.Курс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Кузнецова Е.А., координатор  ШЭ ВсОШ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программирование)</w:t>
              <w:br/>
              <w:t xml:space="preserve">«Сириус.Курсы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А., координатор  ШЭ ВсОШ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Фофанова С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нецова Е.А., Гончарова А.В., Пабуева Т.Н., Гужва Е.Л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информационная безопасность) «Сириус.Курс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А., координатор  ШЭ ВсОШ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искусственный интеллект)</w:t>
              <w:br/>
              <w:t>«Сириус.Курс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А., координатор  ШЭ ВсОШ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Таран А.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нчарова А.В., Богданов Е.В., Гужва Е.Л., Кузнецова Е.А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Гашева С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рохина Е.В., Гужва Е.Л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гова С.Н., Денисовская  Е.П.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оргкомитета школьного этапа включить: директора Гашеву С.А., заместителей директора Гужва Е.Л., Ерохину Е.В., координатора школьного этапа олимпиады Кузнецову Е.А., председателей (ответственных) предметно-методических комиссий (таблица)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В состав жюри по предметам при необходимости включить учителей-предметников, педагога-психолога, учителя-логопеда, учителя-дефектолога, учителя 4-го класса, директора школы, заместителей директора, координатора школьного этапа олимпиады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 xml:space="preserve">Председателю жюри необходимо организовать и провести школьный этап олимпиады по общеобразовательному предмету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Жюри соответствующего этапа олимпиады онеобходимо осуществить оценивание выполненных олимпиадных работ участников; провести анализ олимпиадных заданий и их решений, показ выполненных олимпиадных работ в соответствии с Порядком и оргмоделью этапа олимпиады; определить победителей и призёров олимпиады на основании ранжированного списка участников по каждому общеобразовательному предмету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жюри обязан сдать Кузнецовой Е.А. </w:t>
      </w:r>
      <w:r>
        <w:rPr>
          <w:rFonts w:cs="Times New Roman" w:ascii="Times New Roman" w:hAnsi="Times New Roman"/>
          <w:u w:val="single"/>
        </w:rPr>
        <w:t>не позднее 2-х дней после</w:t>
      </w:r>
      <w:r>
        <w:rPr>
          <w:rFonts w:cs="Times New Roman" w:ascii="Times New Roman" w:hAnsi="Times New Roman"/>
        </w:rPr>
        <w:t xml:space="preserve"> даты проведения итоговый протокол с результатами, подписанный всеми членами жюри по предмету, оформленный в виде </w:t>
      </w:r>
      <w:r>
        <w:rPr>
          <w:rFonts w:cs="Times New Roman" w:ascii="Times New Roman" w:hAnsi="Times New Roman"/>
          <w:u w:val="single"/>
        </w:rPr>
        <w:t>рейтинговой таблицы</w:t>
      </w:r>
      <w:r>
        <w:rPr>
          <w:rFonts w:cs="Times New Roman" w:ascii="Times New Roman" w:hAnsi="Times New Roman"/>
        </w:rPr>
        <w:t xml:space="preserve"> с указанием сведений об участниках: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701"/>
        <w:gridCol w:w="2126"/>
        <w:gridCol w:w="29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бранных балл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обедитель / призёр / участник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Координатору школьного этапа олимпиады Кузнецовой Е.А направить учащихся для участия в муниципальном этапе Олимпиады победителей школьного этапа (согласно заявкам и графику проведения олимпиад)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м руководителям и учителям-предметникам довести настоящий Приказ до учащихся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ыполнения данного приказа возложить на заместителя директора Гужва Е.Л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Рабочеостровской СОШ:                                     С.А.Гашева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3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47:00Z</dcterms:created>
  <dc:creator>Пользователь Windows</dc:creator>
  <dc:description/>
  <cp:keywords/>
  <dc:language>en-US</dc:language>
  <cp:lastModifiedBy>Пользователь Windows</cp:lastModifiedBy>
  <cp:lastPrinted>2023-10-09T21:49:00Z</cp:lastPrinted>
  <dcterms:modified xsi:type="dcterms:W3CDTF">2025-09-22T14:30:00Z</dcterms:modified>
  <cp:revision>13</cp:revision>
  <dc:subject/>
  <dc:title/>
</cp:coreProperties>
</file>